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1220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уратьмин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Нижнеуратьминского сельского поселения</w:t>
      </w:r>
      <w:r>
        <w:rPr/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Нижнеуратьминского сельского поселения от 5 марта 2013 года № 4, 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Нижнеуратьминского сельского поселения</w:t>
      </w:r>
      <w:r>
        <w:rPr/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371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ind w:firstLine="73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1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8:00Z</dcterms:modified>
  <cp:revision>25</cp:revision>
  <dc:subject/>
  <dc:title>Проект</dc:title>
</cp:coreProperties>
</file>